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全国职业教育先进个人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99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北京市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胡定军             北京铁路电气化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韩立凡             北京市信息管理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王  强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北京工业职业技术学院建筑工程系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王  雁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 xml:space="preserve">)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北京汇佳职业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常  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北京一轻高级技术学校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天津市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  松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天津电子信息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  斌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天津医学高等专科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戴裕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天津轻工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玉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天津市劳动保障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  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天津市财政局教科文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河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7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马东法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临城县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建华  （满族）    河北省隆化县职教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小卫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保定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向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永年县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志欣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定州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汪秀丽  （女）      张家口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英杰  （女）      石家庄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凌志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迁安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常新英  （女）     河北经济管理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蔺立强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北省宁晋县职业技术教育中心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田秀萍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唐山工业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石吉昌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河北省人力资源和社会保障厅职业能力建设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乔志远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承德市教育局职成教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任忠秀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衡水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立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石家庄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庆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沧州市教育局职教研究室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宝刚  （回族）   廊坊市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山西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白华毅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左权县职业技术中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建设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省曲沃县中等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陈燕君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省特殊教育中等专业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凌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省工业管理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素珍  （女）     长治市第一职业高级中学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王世昌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林业职业技术学院教务处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罗红兰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晋中职业技术学院教研室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李锦元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省财政税务专科学校教务处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徐利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交通技师学院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  敬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西省发展和改革委员会科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内蒙古自治区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6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永贵                卓资县职业中学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塔  娜  （女，蒙古族）呼和浩特市第二职业中等专业学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南洪钧  （满族）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锡林郭勒职业学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蒋蒙安  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内蒙古电子信息职业技术学院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润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内蒙古自治区教育厅职成教处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殿瑞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赤峰市职业与成人教育教学研究中心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辽宁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9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肖友才  （满族）  沈阳市装备制造工程学校机制专业教研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春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轻工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忠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机电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阎卫东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建筑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蒋锦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农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田继恒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煤炭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孟光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省财政厅教科文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章雪冬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辽宁省教育厅职成教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运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大连市教育局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吉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6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家青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长春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  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公主岭市职业教育中心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于志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吉林工程技术师范学院职业技术教育杂志社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有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长春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杜金平  （女）    长春市商贸旅游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卉坪  （女）    吉林市教育局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黑龙江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9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亚英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牡丹江市职业教育中心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  明            黑龙江省商务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百鸣  （满族）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哈尔滨职业技术学院教务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边喜龙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黑龙江建筑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史晓丹  （女）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哈尔滨铁道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李海金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黑龙江农业工程职业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卢  洋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黑龙江第二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秀英  （女）    哈尔滨劳动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石国辉            齐齐哈尔市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上海市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金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上海市群益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高  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上海市大众工业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朱道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上海出版印刷高等专科学校继教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巫向前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上海健康职业技术学院               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向群  （女）    上海市教育工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江苏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  兵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南京市玄武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晓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南京工程高等职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新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太仓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许振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南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宋利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连云港中医药高等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少基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淮安市高级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穆光曙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扬州高等职业技术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  虹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南京铁道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邓志良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常州信息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管德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南通职业大学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光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盐城卫生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新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扬州工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云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中船澄西船舶修造有限公司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唐建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徐州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纪玉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交通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  兵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发展和改革委员会社会发展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蒋云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苏省财政厅教科文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志霞  （女）   江苏省人力资源和社会保障厅职业能力建设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郑英舜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盐城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用录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宿迁市职业教育与社会教育教研室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浙江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俞  毅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宁波外事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单克胜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温州市瓯海职业中专集团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玉琴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衢州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贺陆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平湖市职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仁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台州市路桥中等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龚林鸿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遂昌县职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夏茂忠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杭州市旅游职业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建林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浙江机电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任君庆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宁波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骆光林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浙江商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邵伟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杭州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谢益荣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州市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安徽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胡天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岳西县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礼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池州市职业教育中心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敬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徽水利水电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程  蓓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徽电气工程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朱文武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徽机电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朱邦荣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徽轻工业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秦  岭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山市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赵继平             安徽省农业广播电视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田雪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寿县扶贫开发办公室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傅  欣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徽省发展和改革委员会社会发展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  磊  （女）     阜阳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士友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淮南市教育局职成教科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福建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8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云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福建三明林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林晓丹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福建省南安职业中专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海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漳州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红梅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福建省龙岩卫生学校基础护理学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曾呈崧             福建省福鼎职业中专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戴延寿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漳州职业技术学院教务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  斌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厦门医学高等专科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林爱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厦门技师学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江西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乐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省电子信息工程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宇星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省婺源茶叶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彭裕庭             江西省华忆电子工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明才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萍乡市职业中等专业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饶贵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外语外贸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魏寒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九江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宋金博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交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国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省化学工业高级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毛文鹤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铜业高级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邓  弘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西省教育厅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山东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吕凌云  （女）     济南第三职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崔西展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青岛电子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于建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东省潍坊商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文祥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齐河县职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  雯  （女）     山东省特殊教育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郭振壮             威海工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镇楠             山东省农业广播电视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战文翔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东中医药高等专科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周其虎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东畜牧兽医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丁世民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潍坊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周连兵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东营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徐建明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东科技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吴梦军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东凯文科技职业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友胜             济南铁路高级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征波             莒南县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梁  焱             威海工程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  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山东省人力资源与社会保障厅职业能力建设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法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潍坊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应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泰安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学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滨州市教育局职教科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河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海燕  （女）     周口海燕职业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肖万宝             新县职业高级中学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支德银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郑州市电子信息工程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乔建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鹤壁市机电信息工程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贺新向  （女）     巩义市第一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付小平             新安县职业高级中学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姚  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化学工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士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商务中等职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李瑞芝  （女）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建筑工程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翟邦星             河南省理工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原  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济源市职业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邵根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汝南幼儿师范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宋国华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漯河医学高等专科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德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质量工程职业学院机电系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拜五四  （回族）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开封大学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亚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交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殷东兴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焦作市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  林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新乡市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贵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财政厅教科文处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  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河南省人力资源和社会保障厅职业能力建设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朱世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濮阳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才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南省职业技术教育教学研究室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湖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志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十堰高级职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田纯亚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土家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 xml:space="preserve">)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长阳土家族自治县职业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郭劲松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钟祥市职业高级中学教务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蔡奇渊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北省孝感生物工程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甘志明  （土家族） 恩施市中等职业技术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陈  晴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武汉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陈  卓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北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先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襄阳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徐明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随州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孙  兵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冈市教育局职成教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柯枫英  （女）     湖北省农业厅科技教育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方锡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罗田县扶贫开发办公室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湖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4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金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湘潭生物机电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郭米红  （女）     醴陵市陶瓷烟花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迪凡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安化县职业中专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杨秀国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土家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)</w:t>
        <w:tab/>
        <w:t xml:space="preserve">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泸溪县第一职业中学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双利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南外贸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佘正德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南科技职业学院软件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文振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南现代物流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贺清芳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南石油化工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祖应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冷水江市高级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肖护林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湖南省经济贸易高级技工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显泽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湖南省教育科学研究院职业教育与成人教育研究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  毅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邵阳市教育局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文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郴州市教育局职成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雷高飞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中共祁东县委员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广东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许映花  （女）     广东省贸易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梁黔义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东省华侨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区伟雄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东省新兴中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吕静锋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深圳市第二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俊旭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澄海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黄伟忠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河源市卫生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梁远榕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门市新会机电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苏德余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高州市第一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方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佛山市顺德区梁銶琚职业技术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黎海彬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州城市职业学院食品系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  利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南海东软信息技术职业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莫秀全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肇庆工商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熊俊超  （女）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珠海城市职业技术学院人文与社会管理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汤之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肇庆医学高等专科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植才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肇庆市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喜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东省岭南工商第一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俊钊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门市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徐伟雄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深圳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立准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州市工贸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林海龙             清远市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广西壮族自治区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覃海波  （壮族）   柳州市第一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许丽琳  （女）     桂林市旅游职业中等专业学校艺术教研室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邓庆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西玉林农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韦伟松  （壮族）   河池市职业教育中心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宁东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南宁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刘永福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西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海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西交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曾繁京             广西石化高级技工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栋学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广西壮族自治区教育厅职成教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  捷  （壮族）   南宁市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海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潘雪梅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海南省海口旅游职业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琳娜  （女，回族）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海南职业技术学院经济管理学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重庆市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8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杜宏伟  （女）      重庆市工业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张扬群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重庆市渝北职业教育中心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小林  （女）      重庆市开县巨龙中等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冯华英  （女，苗族）重庆市黔江区民族职业教育中心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亚杭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重庆工程职业技术学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  良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重庆电子工程职业学院物联网学院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  康              重庆五一高级技工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毛玉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重庆市财政局教科文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四川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4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晓晴               四川省张澜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婷曦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四川省乐至县高级职业中学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郭宗昌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四川省信息通信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淑琼  （女）       四川省贸易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大成  （藏族）     甘孜藏族自治州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  敏  （女，羌族） 成都市现代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魏元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四川省德昌县职业高级中学招生就业处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左桂云  （女，满族）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成都职业技术学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关  铜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成都农业科技职业学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尹析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成都纺织高等专科学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志忠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 xml:space="preserve">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24"/>
        </w:rPr>
        <w:t>四川邮电职业技术学院计算机科学系教研室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朱世春               雅安航空工业联合技工学校教务处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  翔  （女）       泸州市教育局高教职成教科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邹  罡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成都市金牛区教育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贵州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吴永文  （布依族）    龙里县中等职业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文辉  （苗族）      思南县中等职业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廖智勇                贵州省电子工业学校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海梁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贵州省水利电力学校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卢亚莲  （女，苗族）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贵州轻工职业技术学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云南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8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廖晓琼  （女）       昆明市盘龙职业高级中学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段金枝  （女）       云南省通海县职业高级中学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曹富文   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曲靖市师宗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和生               云南建设学校教学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刘亚乔         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曲靖市麒麟职业技术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马洪军 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云南林业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越峰  （女，彝族） 云南省财政厅教科文处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吴晓丽  （女）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云南省人力资源和社会保障厅职业能力建设处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西藏自治区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次旦罗布  （藏族）   拉萨市职业技术学校教务科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拉  旺    （藏族）   西藏自治区日喀则地区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邓光兴               西藏自治区教育厅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陕西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10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伊逊智               陕西省电子工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韦文鹏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山阳县职业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秦秀丽  （女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旬邑县职教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小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西安市灞桥区职业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苏晓文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宁强县职业技术教育中心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崔  岩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陕西工业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  晖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陕西铁路工程职业技术学院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  超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西安航空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李长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西安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淑娅   （女）      陕西建工集团总公司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甘肃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6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越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兰州女子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张鸿翔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平凉理工中等专业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祁喜和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甘肃省临夏市职业技术教育中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科健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甘肃有色金属技师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路晓峰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甘肃省财政厅教科文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王筱亭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甘肃省教育厅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青海省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国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青海省重工业职业技术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江建平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青海水电高级技工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杨予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青海畜牧兽医职业技术学院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宁夏回族自治区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光华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西北外事中专学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马成旭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宁夏财经职业技术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高应举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宁夏回族自治区教育厅职成教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新疆维吾尔自治区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木叶赛尔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热夏提（女，维吾尔族） 喀什艺术学校教务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陈运生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新疆职业大学烹饪与餐饮管理学院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刘  涛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ab/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伊宁县人民政府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新疆生产建设兵团（</w:t>
      </w: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聂新星  （女）     石河子大学护士学校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周锦瑶  （女）     新疆生产建设兵团教育局职成教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注：先进个人所在单位名称前带“</w:t>
      </w:r>
      <w:r>
        <w:rPr>
          <w:rFonts w:ascii="Arial" w:hAnsi="Arial" w:cs="Arial" w:eastAsia="仿宋_GB2312;Arial Unicode MS"/>
          <w:sz w:val="30"/>
          <w:szCs w:val="30"/>
        </w:rPr>
        <w:t>＊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”号的学院属于高等学历教育机构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2:00Z</dcterms:created>
  <dc:creator>USER</dc:creator>
  <dc:description/>
  <cp:keywords/>
  <dc:language>en-US</dc:language>
  <cp:lastModifiedBy>User</cp:lastModifiedBy>
  <dcterms:modified xsi:type="dcterms:W3CDTF">2014-05-27T02:40:00Z</dcterms:modified>
  <cp:revision>2</cp:revision>
  <dc:subject/>
  <dc:title>教育部等七部门关于表彰全国职业教育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