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湖北省事业单位工作人员两类岗位任职审批表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时间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1440"/>
        <w:gridCol w:w="760"/>
        <w:gridCol w:w="680"/>
        <w:gridCol w:w="1440"/>
        <w:gridCol w:w="1800"/>
        <w:gridCol w:w="335"/>
        <w:gridCol w:w="4885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管理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兼任专业技术岗位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意见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附拟任人员专业技术职务任职资格审批表。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湖北省人事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09:00Z</dcterms:created>
  <dc:creator>微软用户</dc:creator>
  <dc:description/>
  <dc:language>en-US</dc:language>
  <cp:lastModifiedBy>微软用户</cp:lastModifiedBy>
  <dcterms:modified xsi:type="dcterms:W3CDTF">2009-10-12T02:11:00Z</dcterms:modified>
  <cp:revision>1</cp:revision>
  <dc:subject/>
  <dc:title>湖北省事业单位工作人员两类岗位任职审批表</dc:title>
</cp:coreProperties>
</file>