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6"/>
        </w:rPr>
      </w:pPr>
      <w:r>
        <w:rPr>
          <w:sz w:val="36"/>
        </w:rPr>
        <w:t>教职工因公（私）外出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培训、工作交流登记表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3990"/>
        <w:rPr>
          <w:sz w:val="24"/>
        </w:rPr>
      </w:pPr>
      <w:r>
        <w:rPr>
          <w:sz w:val="24"/>
        </w:rPr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  <w:t>貌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2520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01875</wp:posOffset>
                </wp:positionV>
                <wp:extent cx="5326380" cy="728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28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900"/>
                              <w:gridCol w:w="1440"/>
                              <w:gridCol w:w="1440"/>
                              <w:gridCol w:w="180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从事专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前往国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培训学习地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外出性质（公、私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外出类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外出起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培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8388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注：外出类型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因公学习、培训、工作、考察访问。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因私探亲、学习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73.35pt;mso-wrap-distance-left:0pt;mso-wrap-distance-right:9pt;mso-wrap-distance-top:0pt;mso-wrap-distance-bottom:0pt;margin-top:18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900"/>
                        <w:gridCol w:w="1440"/>
                        <w:gridCol w:w="1440"/>
                        <w:gridCol w:w="180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职务职称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从事专业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前往国家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培训学习地点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外出性质（公、私）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外出类型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外出起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5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培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训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8388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注：外出类型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因公学习、培训、工作、考察访问。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因私探亲、学习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52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9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2:20:00Z</dcterms:created>
  <dc:creator>wqr</dc:creator>
  <dc:description/>
  <dc:language>en-US</dc:language>
  <cp:lastModifiedBy>wqr</cp:lastModifiedBy>
  <cp:lastPrinted>2005-09-26T15:20:00Z</cp:lastPrinted>
  <dcterms:modified xsi:type="dcterms:W3CDTF">2005-09-26T07:22:00Z</dcterms:modified>
  <cp:revision>10</cp:revision>
  <dc:subject/>
  <dc:title>姓名</dc:title>
</cp:coreProperties>
</file>