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ascii="方正粗宋简体;黑体" w:hAnsi="方正粗宋简体;黑体" w:eastAsia="方正粗宋简体;黑体"/>
          <w:sz w:val="36"/>
          <w:szCs w:val="36"/>
        </w:rPr>
        <w:t>武汉职业技术学院</w:t>
      </w:r>
    </w:p>
    <w:p>
      <w:pPr>
        <w:pStyle w:val="Normal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ascii="方正粗宋简体;黑体" w:hAnsi="方正粗宋简体;黑体" w:eastAsia="方正粗宋简体;黑体"/>
          <w:sz w:val="36"/>
          <w:szCs w:val="36"/>
        </w:rPr>
        <w:t>教职工基础信息采集工作联络组名单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（部门）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36"/>
        <w:gridCol w:w="1328"/>
        <w:gridCol w:w="1155"/>
        <w:gridCol w:w="1365"/>
        <w:gridCol w:w="1680"/>
        <w:gridCol w:w="2229"/>
      </w:tblGrid>
      <w:tr>
        <w:trPr>
          <w:trHeight w:val="14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络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</w:tr>
      <w:tr>
        <w:trPr>
          <w:trHeight w:val="14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0:00Z</dcterms:created>
  <dc:creator>Liu xuanxuan</dc:creator>
  <dc:description/>
  <cp:keywords/>
  <dc:language>en-US</dc:language>
  <cp:lastModifiedBy>China User</cp:lastModifiedBy>
  <dcterms:modified xsi:type="dcterms:W3CDTF">2013-10-11T06:23:00Z</dcterms:modified>
  <cp:revision>5</cp:revision>
  <dc:subject/>
  <dc:title>为深入贯彻党的十八大精神，加快国家教育管理公共服务平台建设，按照全国教育管理信息化工作视频会议和《教育部、财政部、人力资源和社会保障部关于进一步加强教育管理信息化工作的通知》（教技〔2013〕2号）要求，确保按时完成各级各类学校教职工基本信息入库，我部决定开展全国教职工基础信息采集工作，有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