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度湖北省高校青年骨干教师</w:t>
      </w:r>
    </w:p>
    <w:p>
      <w:pPr>
        <w:pStyle w:val="Normal"/>
        <w:spacing w:lineRule="exact" w:line="500"/>
        <w:jc w:val="center"/>
        <w:rPr/>
      </w:pPr>
      <w:r>
        <w:rPr/>
        <w:t>国内访问学者人选（教育部项目）名册</w:t>
      </w:r>
    </w:p>
    <w:tbl>
      <w:tblPr>
        <w:tblW w:w="93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00"/>
        <w:gridCol w:w="5085"/>
      </w:tblGrid>
      <w:tr>
        <w:trPr>
          <w:trHeight w:val="44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访问学者登陆账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选派学校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君旸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庆庆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新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9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月琴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赛华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姜喜咏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民族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9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如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民族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谌先敢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民族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艳勤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民族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屏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民族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晋梅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廖泉军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牛学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圣威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科技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琦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友生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迎春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厚民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频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淑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锋尖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郧阳师范高等专科学校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要南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商业服务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晓来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成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峡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翟宗选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峡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站群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峡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琴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峡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春来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峡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永斌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理工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翟昕元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峡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章军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峡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琼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30102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段林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武汉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森森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国增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莹莹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城市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杨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城市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阮琼刚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理工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绚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文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铭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文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丽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文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雪红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文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洁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开智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华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鹤文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军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海琼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峡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度湖北省高校青年骨干教师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内访问学者人选（湖北省项目）名册</w:t>
      </w:r>
    </w:p>
    <w:p>
      <w:pPr>
        <w:pStyle w:val="Normal"/>
        <w:rPr/>
      </w:pPr>
      <w:r>
        <w:rPr/>
        <w:t>共</w:t>
      </w:r>
      <w:r>
        <w:rPr/>
        <w:t>192</w:t>
      </w:r>
      <w:r>
        <w:rPr/>
        <w:t>人</w:t>
      </w:r>
    </w:p>
    <w:tbl>
      <w:tblPr>
        <w:tblW w:w="93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00"/>
        <w:gridCol w:w="5085"/>
      </w:tblGrid>
      <w:tr>
        <w:trPr>
          <w:trHeight w:val="44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访问学者登陆账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选派学校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耀进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商业服务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健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商业服务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董红兵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商业服务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熊文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商业服务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艳林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文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娟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文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明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文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婧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文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鸾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文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昌志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经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邹琼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经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雷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经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丹金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经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会霞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冈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强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冈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文兴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冈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伟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冈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政发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汽车工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书林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汽车工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培霞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荆楚理工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晓静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荆楚理工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劲松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荆楚理工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玉琴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荆楚理工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焱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荆楚理工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菊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商贸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龙菊梅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科技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熊小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科技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俐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广播电视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娅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咸宁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池泉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民族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之宇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民族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江波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民族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芸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民族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覃瑞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民族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丽华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民族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燕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玲丽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良力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良丽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邵琼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邹琼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幼天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美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谌凯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峡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春霞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峡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敏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峡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吕烁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峡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世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军工程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30100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龚丽红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武汉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30100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查静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武汉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30100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李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武汉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30100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朱红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武汉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30100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朱晓玲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武汉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30100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卢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武汉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30100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李小伟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武汉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30100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夏迎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武汉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翠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汤红娟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储著斌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幼芬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俊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宏涛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董林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红姣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64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韦耀阳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鹏飞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爱武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柏林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6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侯向锋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开坤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兴云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7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  瑜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涂俊铭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小胜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7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  猛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晓颖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7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  怡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7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岳军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月霞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慧君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城市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丽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城市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晶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城市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火胜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城市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国强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城市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8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梦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城市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欣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城市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莹莹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城市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8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兰青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城市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玲玉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轻工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麟斐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轻工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万防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轻工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小光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列利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晓华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蓉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云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9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广惠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卫中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菁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09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冯先成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董志兵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彩红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乔辉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丽娅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师范大学武汉传媒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俊俊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师范大学武汉传媒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辉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师范大学武汉传媒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冠南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师范大学武汉传媒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颖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师范大学武汉传媒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屈定琴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师范大学武汉传媒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师范大学武汉传媒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水胜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淑青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梅菲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岚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丽敏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非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游颖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隽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巴娜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2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珊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业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戴宇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泽洪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捷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焦红卫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软件工程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继武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软件工程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涂洪涛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软件工程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鄢军霞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软件工程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保山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软件工程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日星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软件工程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俐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软件工程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九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软件工程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伟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软件工程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龚诤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软件工程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松林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财经政法大学武汉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彬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南财经政法大学武汉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操燕明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理工大学华夏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婧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理工大学华夏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自玲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理工大学华夏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韵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科技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洪艳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科技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红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交通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静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交通职业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香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生物工程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润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柯赟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珊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勇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晓伟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邵晓晖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芬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小飞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工程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定山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工程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工程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安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工程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铭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工程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轶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纺织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纺织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芝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纺织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永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纺织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丹丽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昌理工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光霞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东湖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俊鹏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东湖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文秀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东湖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6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荣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东湖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红霞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东湖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春梅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科技大学文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卢云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科技大学文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6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贺丽娟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科技大学文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耀伟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科技大学文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黎雪微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科技大学文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7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丹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科技大学文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小涛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科技大学文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巧云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中科技大学文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新建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科技大学文华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7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作菊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向妮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7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春玲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柳燕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大学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7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邹林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工程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艳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工程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熊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工程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牛志宏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工程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工程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睿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工程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勇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交通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8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翔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交通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祖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交通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8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海潜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交通职业技术学院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0101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晖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警官职业学院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16">
    <w:name w:val="16"/>
    <w:qFormat/>
    <w:rPr>
      <w:rFonts w:ascii="??;Times New Roman" w:hAnsi="??;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1:00Z</dcterms:created>
  <dc:creator>User</dc:creator>
  <dc:description/>
  <cp:keywords/>
  <dc:language>en-US</dc:language>
  <cp:lastModifiedBy>China User</cp:lastModifiedBy>
  <cp:lastPrinted>2013-09-10T15:21:00Z</cp:lastPrinted>
  <dcterms:modified xsi:type="dcterms:W3CDTF">2013-09-12T00:57:00Z</dcterms:modified>
  <cp:revision>6</cp:revision>
  <dc:subject/>
  <dc:title>鄂教〔2001〕2号</dc:title>
</cp:coreProperties>
</file>